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环境保护行业技术咨询服务能力评价证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4"/>
        <w:gridCol w:w="1520"/>
        <w:gridCol w:w="2318"/>
      </w:tblGrid>
      <w:tr>
        <w:trPr>
          <w:trHeight w:val="6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证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变更   □法人变更    □地址变更</w:t>
            </w:r>
          </w:p>
        </w:tc>
      </w:tr>
      <w:tr>
        <w:trPr>
          <w:trHeight w:val="6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法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请变更内容属实，承诺不再以后业务中使用原证书（包括复印件、扫描件等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0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： 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工商变更登记表（或批复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新营业执照复印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需要变更的证书原件（正副本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其他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5:00Z</dcterms:created>
  <dc:creator>PC</dc:creator>
  <dc:description/>
  <dc:language>en-US</dc:language>
  <cp:lastModifiedBy>pc</cp:lastModifiedBy>
  <dcterms:modified xsi:type="dcterms:W3CDTF">2021-05-21T07:5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